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Plug-In for Program Manager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README.DOC (February 5, 1993, Version 1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From a Previous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from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net Craf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Backups of Plug-I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archived (or copied) all of Plug-In's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isk (e.g., C:\PLUGIN), run PLUGIN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ug-In has a built-in install program which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mall files to the Windows directory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Plug-In is fully integrated with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lug-In, you use Program Manager's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should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Quick Tour section in Plug-In'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e Plug-In (Options menu in Program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e hope you enjoy the program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lug-In allows you to use it for a period of 21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ceive your registration number, simply enter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Registration Number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contains a complete User's Guide in its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"Help" button (or press F1) in all dialog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specific help for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ROM A PREVIOUS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will retain your current configuration for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hutdown Plug-In by pushing the "Remove Plug-In (Shutdow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 the "Configure Plug-In" dialog (Options menu in Prog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Archive the most recent version of Plug-I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urrently used for Plug-In (e.g., C:\PLU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K to overwrite the existing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GROUP.EXE to your Windows directory (Please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You are now updated!  Simply run PLUGIN.EXE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will operate under international version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one thing you must do for prop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3.1:  Edit (using NotePad) ProgMa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your StartUp group under the [Settings]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tartUp=Autosta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fully internationalized versions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ture release.  Contact 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 message saying that, "Plug-In is being inst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that may not be available during later Windows session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lug-In is being installed from either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i.e., a floppy drive) or a remote drive (i.e., a networ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sets up its initialization file to poin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installed.  Because of this, you sh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from a floppy drive.  However, it is fine to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rive as long as it is always available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Settings On Exit" option in Program Manag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uring the installation (you can still save on exit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"Save Settings Now" instead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sets itself up to load each time Windows is star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way to get optimal use out of the program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want to continue using Plug-In, simply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Plug-In when Windows starts" option 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places 5 files in your Windows directo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N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M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nly take up about 7K bytes.  They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rectory because they need to be in a director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environment variable.  If you do no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your Windows directory, it is acceptab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lsewhere, as long as they are on your path (e.g.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in the directory with the rest of the Plug-In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ed this directory to your PATH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wo other very small files, PLUGIN.INI and PLUGIN.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and maintained in the Window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lug-In from a CD-ROM driv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to a directory on your hard disk (e.g, C:\PLU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PLUGIN.EXE from the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whatever reason, you want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atest version of Plug-In, you may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e will ship you the latest version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(including shipping / handling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8 (including shipping / handling for Internationa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obtain the latest version directly from the Plannet Crafter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T CRAFTERS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BS contains the latest version of Plug-In as well as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lannet Craf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vailable 24 hours / day, and supports baud rates up to 14.4 KB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(404) 740-858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BACKUPS OF PLUG-I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a good idea to backup your data files!  Most of Plug-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is kept in one file, PLUGIN.INI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.  Another file, PLUGIN.HST (also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maintains the history list for the run command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mall, and a simple backup procedure is to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topic of backups, you might also wish to keep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up files.  Simply copy *.GRP (the group files) and *.G_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group files) from your Windows directory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is utility and also want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's custom cursors, you must not use the "growth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MOUSE utility.  For more details, refer to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s (some of the group functions and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) that are only available under Window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commands will be grayed out (disabled)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requires two DLL files which are a part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ackage.  These files are COMMDLG.DLL and TOOLHELP.D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ccess to these files, you may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help you 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have the current versions of these 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If either of these DLL's is dated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1992, you should try to obtain mor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-install Plug-In from a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"Run Plug-In when Windows starts"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og and press the OK button.  (If you fail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ust manually remove the Plug-In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tartUp group or the "Load=" line in the WIN.INI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Shutdown Plug-In by selecting "Remove Plug-I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 the Windows directory, 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INQ?.*, PLUGIN.INI, PLUGIN.HST, 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elete all files in Plug-In's home director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contains ONLY Plug-In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- Keep the registration screen on top until it i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message if "Group Copy" to an exis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SWITCH" option to GROUP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minor problem with parentheses in group/i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xternal Group utility wasn't updating customiz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when a group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- Change to 1.10 so that we can rename PLUGIN10.ZIP to PLUGIN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necessary because many BBS's, etc. won't upd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here Plug-In would claim it was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loppy drive when in fact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max number of QuickRun entries to 2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number of SpeedList entrie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- Fixed a bug that caused a GP Fault when an applica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roadcast notification of multiple changes to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known example of this is selecting a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Page Setup dialog in Exce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ellaneous changes to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problems relating to bug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drivers on the market.  Since we could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s, we modified the code to work aroun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of these workarounds was to avoi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bitmaps in Plug-In.  This is why the PLUGIN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ignificantly larg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minor grammatical errors in dialo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here the highlited icon in the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had a black background when it shouldn't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with certain combinations of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on-line help, added a jump to the Config to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Ru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volving load orders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Man enhancement utility was used o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ug-In no longer assumes that a StartUp group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rtUp group isn't present, Plug-In will be auto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WIN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nk entries inserted in the QuickRun menu now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e QuickRun dialog so they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utilities that add an icon (or something els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ar of the active application do not realize that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ttached itself to Program Manager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g-In to become semi-detached when these utilitie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rogram Manager to another active application. 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ttaches itself to Program Manager in a way tha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laptop (or other computer) was started without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could occur when Plug-In tried to load it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some modifications to the Registrat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are no longer distributing COMMDLG.DLL and 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hareware version of Plug-I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 and don't have these fil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t Cra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- Fixed a problem where the highlited icon in the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had a black background when it shouldn't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with certain combinations of system colors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was supposed to have been fixed in v1.1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ccidentally left ou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- One of the fixes in v1.20 caused ProgMan to be un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Minimize On Use" was set in ProgMan'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majority of users do not set the "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e" option for ProgMan, this problem was deeme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justify a new minor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default configuration for the Quick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topic in help on how to contact Plannet Cra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Plug-In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404) 740-8583 (14.4 KBPS; 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lug-In for Program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